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00165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08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ичины нарушений ре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детей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34.05pt;width:503.9pt;height:3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ичины нарушений реч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 детей.</w:t>
                      </w:r>
                    </w:p>
                  </w:txbxContent>
                </v:textbox>
                <v:path textpathok="t"/>
                <v:textpath on="t" fitshape="t" string="Причины нарушений речи &#10;у детей." style="font-family:&quot;Arial&quot;;font-size:20pt"/>
                <v:fill o:detectmouseclick="t" color2="#0033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а каких этапах развития ребёнка, и при каких условиях и обстоятельствах может происходить повреждение его речевого аппарата, приводящее к нарушениям реч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чнём с самого начала. Ребёнок ещё не родился и даже не «запрограммирован», а разного рода неблагоприятные факторы уже могут полным ходом «работать» на его речевую патологию. Это объясняется тем, что на состояние здоровья и речи будущего ребёнка большое влияние могут оказывать неблагоприятная наследственность и неправильный образ жизни будущих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Что касается предшествующих наступлению беременности обстоятельств жизни будущих родителей, то особую опасность здесь представляют следующие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фессиональные «вредности», действующие очень массивно или в течение продолжительного времени (наличие радиационного излучения, работа с химикатами…)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ркомани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лкоголизм и курение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скусственное прерывание предшествующих беременностей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ругие вредные факторы, действие которых приводит к физическому и нервно – психическому истощению будущих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ормальный ход внутриутробного развития плода, а значит и нормальное формирование центрального и периферического отделов речевого аппарата, могут нарушаться вследствие воздействия следующих неблагоприятных факторов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оксикозы первой и (или) второй половины беременност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трые и хронические заболевания матери во время беременности (грипп, краснуха, почечная и сердечная недостаточность, эндокринные расстройства и т.п.)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зус – конфликт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адение и ушибы (особенно в области живота) матери во время беременност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урение матери и употребление ею алкогольных напитков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рессовые ситуации, связанные, например, с распадом семьи, смертью близких родственников и т.п.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доведённые до конца попытки прерывания беременности, неизбежно нарушающие весь дальнейший ход нормального внутриутробного развития пло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Любые нарушения внутриутробного развития плода как бы заранее программируют и осложнённое протекание родов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период раннего развития ребёнка (после рождения) на формирование его речи неблагоприятно могут сказываться следующие обстоятельства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    травмы головы, сотрясения и ушибы головного мозг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 воспалительные заболевания головного мозга (менингит, менингоэнцефалит и пр.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 недолеченные воспалительные заболевания среднего и внутреннего уха, приводящие к снижению или даже полной утрате слуха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 приобретённые до сформирования речи повреждения периферического отдела речевого аппарата (в частности, приобретённые аномалии в строении челюстей и зубов как результат травм, постоянного сосания пальцев и т.п.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 наличие дефектов речи у окружающих ребёнка людей или их недостаточное внимание к его речевому развитию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Хотелось бы остановиться подробнее на последне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Об отрицательной роли неблагоприятного в речевом отношении социального окружения, которое может явиться непосредственной причиной появления у ребёнка речевых расстройств (даже при отсутствии каких – либо повреждений речевых органов)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бидно, когда ребёнок приобретает речевые дефекты исключительно по вине окружающих его взрослых лю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одителям очень важно понять, что речь усваивается ребёнком по подражанию, поэтому (в лучшем случае) он может овладеть лишь тем, что чаще всего слышит в речи окружающих его людей. Отку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бёнку знать, как нужно говорить? Он смотрит на взрослых, вслушивается в их речь и пытается в меру своих возрастных и других возможностей ей подражать. И если он чаще всего слышит, например, «картавое» -Р-, то именно такое произношение этого звука и усваива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еблагоприятное влияние на формирование речи ребёнка оказывает также быстрая, неряшливая, сбивчивая речь окружающих его людей. Попробуй в этих условиях расслышать, как произносятся те или иные звуки. Развитие речи детей в этом случае обычно существенно задерживается, к тому же ребёнок невольно усваивает по подражанию и неряшливую манеру реч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Неблагоприятное влияние на развивающуюся речь детей оказывает и такой нередко встречающийся в нашей жизни социальный фактор, как «двуязычие». Дети вперемешку слышат слова из разных языков, с разными особенностями звукопроизношения и грамматического стро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обенно неразумным представляется  «сюсюканье» с детьми. Здесь ребёнок лишается даже необходимого стимула для совершенствования своей речи, поскольку взрослые и без того выражают полнейший восторг в отношении её качеств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аким образом, вопрос о причинах речевой патологии достаточно сложен. Однако в практике логопедической работы ответ на него искать необходимо, поскольку от правильности этого ответа во многом зависит эффективность преодоления речевых расстройст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ab/>
      </w: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567" w:right="567" w:gutter="0" w:header="0" w:top="567" w:footer="0" w:bottom="71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19:00Z</dcterms:created>
  <dc:creator>Kresh</dc:creator>
  <dc:description/>
  <cp:keywords/>
  <dc:language>en-US</dc:language>
  <cp:lastModifiedBy>Елена</cp:lastModifiedBy>
  <cp:lastPrinted>2005-11-28T13:07:00Z</cp:lastPrinted>
  <dcterms:modified xsi:type="dcterms:W3CDTF">2010-02-25T17:20:00Z</dcterms:modified>
  <cp:revision>13</cp:revision>
  <dc:subject/>
  <dc:title/>
</cp:coreProperties>
</file>