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траничка логопеда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  <w:t xml:space="preserve">Развитие мелкой моторики 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  <w:t>у детей с нарушениями речи</w:t>
      </w:r>
    </w:p>
    <w:p>
      <w:pPr>
        <w:pStyle w:val="Style15"/>
        <w:spacing w:lineRule="auto" w:line="360" w:before="200" w:after="0"/>
        <w:ind w:firstLine="600"/>
        <w:rPr/>
      </w:pPr>
      <w:r>
        <w:rPr>
          <w:sz w:val="32"/>
          <w:szCs w:val="32"/>
        </w:rPr>
        <w:t>Развитие моторики рук оказывает большое влияние на речевую активность ребенка, так как уровень развития речи находится в прямой зависимости от степени развития тонких движений пальцев рук. Особенно важно обратить внимание на развитие и совершенствование моторики рук в первые годы жизни малыша. Формирование речевых областей в головном мозгу завершается, в основном, к двухлетнему возрасту, и совершенствование их продолжается еще в течение нескольких лет. Функции кистей рук и речи тесно взаимосвязаны. И ребенок с самого начала инстинктивно стремится это использовать, пытаясь манипулировать всеми попадающимися ему предметами именно с помощью рук. 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Задачей взрослых является помочь малышу начать полноценно использовать возможности ручек. Чем раньше и полнее реализуются эти возможности, тем больше вероятности добиться успеха в развитии речевой деятельности ребенка, особенно с проблемами.  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Через тактильные ощущения руки и попытки раздражения нервных окончаний на ладошках и кончиках пальцев удается добиться вызывания эмоционально-положительной реакции ребенка даже с глубокой задержкой развития на те манипулятивные действия, которые проводятся с его руками. Также вызываются первые голосовые реакции и звукоподражания. 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Привлечение родителей к активной деятельности по выполнению рекомендаций и заданий в домашних условиях является важным моментом. Так обученные конкретным игровым приемам по развитию моторики рук и методам их реализации в самостоятельной деятельности ребенка, они могут вести непрерывную работу по развитию своего малыша. 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дновременно осуществляется эмоционально-положительный контакт членов семьи, что также влияет на эффективность развивающих мероприятий. Родители начинают лучше понимать проблемы своего чада. Осознание того, что они могут оказать реальную помощь и конкретными действиями способствовать развитию малыша, укрепляют их веру в себя!</w:t>
      </w:r>
    </w:p>
    <w:p>
      <w:pPr>
        <w:pStyle w:val="Style15"/>
        <w:spacing w:lineRule="auto" w:line="360" w:before="200" w:after="0"/>
        <w:ind w:firstLine="60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Начинать нужно с эмоционально-положительных игр и потешек, с помощью которых устанавливается ясный контакт с малышом. Затем вызывается у него непроизвольное желание подражать действиям взрослого, а позже и простым звукоподражаниям и словам!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 мере роста малыша и овладения им первыми играми-потешками, ему даются все более усложняющиеся пальчиковые игры. В этих играх должны участвовать все пять пальчиков и, желательно, ладошки, на поверхности которых находится много нервных окончаний. Это и будет способствовать активизации деятельности речевых областей головного мозга и развитию собственно речи ребенка!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араллельно необходимо поощрение родителями всякой деятельности ребенка, направленной на развитие тонких движений пальцев рук. Начиная с исследования и ощупывания крупных предметов, постепенно предлагать для ознакомления все более мелкие. В совместных действиях, сопровождающихся доступной для ребенка речью взрослого, достигаются неоценимые результаты по вызыванию речевой активности!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дновременно желательно проводить массаж кистей рук и пассивную пальчиковую гимнастику. Упражнения должны быть направлены на попеременное сжатие, растяжение и расслабление мышц кисти. Объем движений должен увеличиваться постепенно, не вызывая у ребенка неприятных и болевых ощущений. Вовлекать в процесс необходимо все пять пальцев руки, так как у каждого из них свой коэффициент полезного действия для развития двигательной области коры головного мозга и, соответственно, речевой деятельности. Используются изолированные движения каждого пальчика.</w:t>
      </w:r>
    </w:p>
    <w:p>
      <w:pPr>
        <w:pStyle w:val="Style15"/>
        <w:spacing w:lineRule="auto" w:line="360" w:before="200" w:after="0"/>
        <w:ind w:firstLine="6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Таким образом, чем раньше родители уделят внимание развитию моторики рук ребенка, тем больше у него будет возможностей для активизации речевой деятельности. Поэтому очень важно получить советы специалиста в первые годы жизни малыша и помочь ему стать полноправным членом человеческого обществ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8:00Z</dcterms:created>
  <dc:creator>~Cresh~</dc:creator>
  <dc:description/>
  <cp:keywords/>
  <dc:language>en-US</dc:language>
  <cp:lastModifiedBy>Елена</cp:lastModifiedBy>
  <dcterms:modified xsi:type="dcterms:W3CDTF">2009-11-16T17:08:00Z</dcterms:modified>
  <cp:revision>6</cp:revision>
  <dc:subject/>
  <dc:title/>
</cp:coreProperties>
</file>