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Страничка логопе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5239385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4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ЗВИТИЕ ЯЗЫКОВЫХ ВОЗМОЖНОСТ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aqua" stroked="t" o:allowincell="f" style="position:absolute;margin-left:0pt;margin-top:-24.05pt;width:412.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ЗВИТИЕ ЯЗЫКОВЫХ ВОЗМОЖНОСТЕЙ</w:t>
                      </w:r>
                    </w:p>
                  </w:txbxContent>
                </v:textbox>
                <v:path textpathok="t"/>
                <v:textpath on="t" fitshape="t" string="РАЗВИТИЕ ЯЗЫКОВЫХ ВОЗМОЖНОСТЕЙ" style="font-family:&quot;Arial&quot;;font-size:20pt"/>
                <v:fill o:detectmouseclick="t" type="solid" color2="red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Словарная работ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Как запоминать слова? Как они хранятся в памяти? Как извлекаются из памяти и хранятся в речи? </w:t>
      </w:r>
      <w:r>
        <w:rPr>
          <w:sz w:val="28"/>
          <w:szCs w:val="28"/>
        </w:rPr>
        <w:t>Ученые на основе экспериментов доказали, что слова в нашем сознании объединяются по смысловому принцип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дите «</w:t>
      </w:r>
      <w:r>
        <w:rPr>
          <w:b/>
          <w:i/>
          <w:sz w:val="28"/>
          <w:szCs w:val="28"/>
        </w:rPr>
        <w:t>Словарик</w:t>
      </w:r>
      <w:r>
        <w:rPr>
          <w:sz w:val="28"/>
          <w:szCs w:val="28"/>
        </w:rPr>
        <w:t>»- альбом, в котором собраны картинки по различным темам: овощи, фрукты, посуда, одежда, цветы, деревья, птицы и т.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учше, если ребёнок будет помогать отыскивать картинки в журналах, рекламных проспектах, а потом вместе с вами вырезать и наклеивать их в «</w:t>
      </w:r>
      <w:r>
        <w:rPr>
          <w:b/>
          <w:i/>
          <w:sz w:val="28"/>
          <w:szCs w:val="28"/>
        </w:rPr>
        <w:t>Словарик</w:t>
      </w:r>
      <w:r>
        <w:rPr>
          <w:sz w:val="28"/>
          <w:szCs w:val="28"/>
        </w:rPr>
        <w:t>». Слова не просто заучиваются, они вводятся в разнообразные ситуации. Так, например, рассказывая о том, какие есть бабочки, жуки, нужно показать их изображения, наклеить или нарисовать в тематический альбом картинки, сделать аппликацию, прочесть сказку В. Бианки «Как муравьишка домой спешил», прослушать мелодию Н. Римского-Корсакого «Полёт шмеля», наконец, придумать свою сказку. Желательно сделать несколько вариантов картинок, чтобы использовать их в инсценировках и играх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обобщений. Предложите ребенку назвать обобщающим словом ряд предметов. Например: Морковь, капуста, огурец – это овощ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асширения словарного запаса по теме «Части тела» прочитайте и обсудите с ребёнком стихотворение С. Маршака «Одна дана нам голова…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щайте внимание малыша на свойства предмет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йте словесно-логическое мышление. Предложите ребенку по аналогии подобрать недостающее слов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атель-книга, художник - 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атель-читатель, художник- 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атель-слова, художник-..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ередачи не только значения, но и смысловых</w:t>
      </w:r>
      <w:r>
        <w:rPr>
          <w:sz w:val="28"/>
          <w:szCs w:val="28"/>
        </w:rPr>
        <w:t>, субъективных    оттенков, внутреннего смысла высказывания необходимо правильно расставля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узы, ударения, выделять отдельные элементы высказывания акцентом, темпом, ритмом, включать нужную интонацию и т.д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помощью интонации мы расцвечиваем речь множеством смысловых и эмоциональных оттенков. Одни и те же слова, произнесённые с разной интонацией, могут полностью изменить смысл высказы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итайте и обсудите с ребёнком стихотворени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Песня черного ко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ченье-свет? Ха-ха! Ученье-свет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от то-то в нём и проку нет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т, для приличного ко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уда приятней темнот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уда полезней темнот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темноте острее взгляд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лагодушней мышки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темноте идут на ла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ёмные делишк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му тут нужен курс наук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огда дремучий лес вокруг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де соловьи-и т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е смеют пикнуть в темноте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моей  любимой темно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боится темнот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шь одни трусишк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темноте творят творят ко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ёмные делишк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огу вам твёрдо обещать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 вас не стану просвещать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может сам ловить мыше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станет мучить малыше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бивайте все подряд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иняки и шишки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ишь бы шли у нас на ла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ёмные делишк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Б. Заходер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дложите ребёнку изобразить </w:t>
      </w:r>
      <w:r>
        <w:rPr>
          <w:b/>
          <w:i/>
          <w:sz w:val="28"/>
          <w:szCs w:val="28"/>
        </w:rPr>
        <w:t>юркого мышонка, кислые ягоды, медлительную черепаху, забияку, макаку, паву,и т.п.</w:t>
      </w:r>
      <w:r>
        <w:rPr>
          <w:sz w:val="28"/>
          <w:szCs w:val="28"/>
        </w:rPr>
        <w:t xml:space="preserve"> Поощряйте оригинальные решения.</w:t>
      </w: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08:00Z</dcterms:created>
  <dc:creator>1</dc:creator>
  <dc:description/>
  <cp:keywords/>
  <dc:language>en-US</dc:language>
  <cp:lastModifiedBy>Елена</cp:lastModifiedBy>
  <dcterms:modified xsi:type="dcterms:W3CDTF">2010-05-11T17:02:00Z</dcterms:modified>
  <cp:revision>14</cp:revision>
  <dc:subject/>
  <dc:title> </dc:title>
</cp:coreProperties>
</file>